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1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người có công vào cơ sở nuôi dưỡng, điều dưỡng người có công do tỉnh quản lý</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làm đơn đề nghị theo Mẫu số 22 Phụ lục I Nghị định số 131/2021/NĐ-CP ngày 30/12/2021 của Chính phủ gửi Ủy ban nhân dân cấp xã nơi thường trú kèm bản sao được chứng thực từ quyết định cấp giấy chứng nhận và trợ cấp, phụ cấp ưu đãi người có công. Bước 2: Ủy ban nhân dân cấp xã trong thời gian 05 ngày làm việc kể từ ngày nhận được đơn, có trách nhiệm kiểm tra, xác minh, xác nhận đơn đề nghị và có văn bản kèm giấy tờ quy định tại khoản 1 Điều 113 Nghị định số 131/2021/NĐ-CP ngày 30/12/2021 của Chính phủ gửi Phòng Lao động - Thương binh và Xã hội. Bước 3: Phòng Lao động - Thương binh và Xã hội trong thời gian 07 ngày làm việc kể từ ngày tiếp nhận văn bản, có trách nhiệm kiểm tra, xác minh nếu đủ điều kiện thì có văn bản kèm các giấy tờ gửi Sở Lao động - Thương binh và Xã hội nơi quản lý hồ sơ người có công. Bước 4: Sở Lao động - Thương binh và Xã hội trong thời gian 05  ngày làm việc kể từ ngày nhận đủ giấy tờ, có trách nhiệm đối chiếu hồ sơ, xác minh, ban hành quyết định tiếp nhận theo Mẫu số 71 Phụ lục I Nghị định số 131/2021/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vào nuôi dưỡng tại cơ sở nuôi dưỡng người có công (Mẫu số 22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được chứng thực từ quyết định cấp giấy chứng nhận và trợ cấp, phụ cấp ưu đãi người có c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Lao động - Thương binh và Xã hội - tỉnh Điện Biên,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tiếp nhận người có công vào cơ sở nuôi dưỡng 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iếp nhận người có công vào cơ sở nuôi dưỡng, điều dưỡng người có công do tỉnh quản l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49:30Z</dcterms:created>
  <dc:creator>Apache POI</dc:creator>
  <dc:description/>
  <dc:language>en-US</dc:language>
  <cp:lastModifiedBy/>
  <cp:revision>0</cp:revision>
  <dc:subject/>
  <dc:title/>
</cp:coreProperties>
</file>