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ử lý đơn t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Xử lý đơn thư</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iếp nhận đơn        Tiếp nhận đơn, vào sổ theo dõi (hoặc nhập vào máy tính). Bước 2: Phân loại đơn  1. Đối với đơn khiếu nại:          a)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 Thông tư số 05/2021/TT-TTCP ngày 01/10/2021 của Thanh tra Chính phủ quy định quy trình xử lý đơn khiếu nại, đơn tố cáo, đơn kiến nghị, phản ánh. b) Đơn khiếu nại không thuộc thẩm quyền giải quyết: 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số 05/2021/TT-TTCP ngày 01/10/2021 của Thanh tra Chính phủ quy định quy trình xử lý đơn khiếu nại, đơn tố cáo, đơn kiến nghị, phản ánh.  Đơn khiếu nại do các cơ quan, tổ chức, cá nhân có thẩm quyền ở trung ương và địa phương chuyển đến nhưng không thuộc thẩm quyền, trách nhiệm giải quyết thì người đứng đầu cơ quan, tổ chức, đơn vị gửi trả lại đơn, các giấy tờ, tài liệu (nếu có) và nêu rõ lý do để cơ, quan, tổ chức, cá nhân chuyển đơn đến biết. c) Đơn khiếu nại đối với quyết định giải quyết khiếu nại đã có hiệu lực pháp luật:        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       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cơ quan, tổ chức, cá nhân có thẩm quyền xem xét, quyết định theo quy định của pháp luật. d) Đơn khiếu nại không thuộc thẩm quyền có họ tên, chữ ký của nhiều người: 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        đ) Đơn khiếu nại có gửi kèm theo giấy tờ, tài liệu gốc:  Đơn khiếu nại có gửi kèm theo giấy tờ, tài liệu gốc thì người xử lý đơn trả lại cho người gửi đơn giấy tờ, tài liệu đó. e)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 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 2. Đối với đơn tố cáo:  a) Đơn tố cáo thuộc thẩm quyền giải quyết: 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b) Đơn tố cáo không thuộc thẩm quyền giải quyết:  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này. Việc chuyển đơn đến cơ quan có thẩm quyền chỉ thực hiện một lần đối với đơn tố cáo có cùng nội dung.  c) Đơn tố cáo đối với đảng viên: Đơn tố cáo đối với đảng viên vi phạm Điều lệ Đảng, chủ trương, nghị quyết, chỉ thị, quy định, quy chế, kết luận của Đảng được chuyển đến cơ quan có thẩm quyền để xử lý theo quy định của Đảng. d) Đơn tố cáo hành vi vi phạm pháp luật gây thiệt hại hoặc đe dọa gây thiệt hại nghiêm trọng đến lợi ích của Nhà nước, quyền và lợi ích hợp pháp của cá nhân, cơ quan, tổ chức: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có thẩm quyền áp dụng biện pháp ngăn chặn, xử lý theo quy định của pháp luật. đ) Đơn tố cáo hành vi vi phạm thẩm quyền, trình tự, thủ tục giải quyết khiếu nại: 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 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       3. Xử lý các loại đơn khác:  a) Đơn kiến nghị, phản ánh Đơn kiến nghị, phản ánh về những nội dung thuộc trách nhiệm quản lý của cơ quan, tổ chức, đơn vị mình thì người xử lý đơn báo cáo, đề xuất người đứng đầu giải quyết, trả lời theo quy định của pháp luật.          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số 05/2021/TT-TTCP ngày 01/10/2021 của Thanh tra Chính phủ quy định quy trình xử lý đơn khiếu nại, đơn tố cáo, đơn kiến nghị, phản ánh. b) Đơn có nhiều nội dung khác nhau 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 ơn     c) Đơn thuộc thẩm quyền giải quyết của cơ quan tiến hành tố tụng, thi hành án 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 d) Đơn thuộc thẩm quyền giải quyết của Quốc hội, Hội đồng nhân dân các cấp 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 đ) Đơn thuộc thẩm quyền giải quyết của các cơ quan khác của Nhà nước  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               e) Đơn thuộc trách nhiệm giải quyết của tổ chức chính trị, tổ chức chính trị - xã hội, tổ chức chính trị, xã hội - nghề nghiệp, tổ chức xã hội, tổ chức xã hội - nghề nghiệp và các tổ chức tôn giáo 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 g) Đơn thuộc thẩm quyền giải quyết của đơn vị sự nghiệp công lập, doanh nghiệp nhà nước và các đơn vị, tổ chức khác 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 h) Đơn khiếu nại, đơn tố cáo, đơn kiến nghị, phản ánh về những vụ việc có tính chất phức tạp 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hiếu nại, đơn tố cáo, đơn kiến nghị, đơn phản ánh và các tài liệu, chứng cứ liên quan đến nội dung khiếu nại, tố cáo, kiến nghị, phản á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Địa điểm Tiếp công dâ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iếu đề xuất thụ lý đơn, Phiếu hướng dẫn gửi đơn khiếu nại, Phiếu chuyển đơn tố cáo, Phiếu chuyển đơn kiến nghị, phản ánh, Phiếu hướng dẫn đơn có nhiều nội dung khác nha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ểm a, khoản 2, Điều 6, Thông tư số 05/2021/TT-TTCP ngày 01/10/2021 của Thanh tra Chính phủ quy định quy trình xử lý đơn khiếu nại, đơn tố cáo, đơn kiến nghị, phản ánh.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xử lý đơ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5:39Z</dcterms:created>
  <dc:creator>Apache POI</dc:creator>
  <dc:description/>
  <dc:language>en-US</dc:language>
  <cp:lastModifiedBy/>
  <cp:revision>0</cp:revision>
  <dc:subject/>
  <dc:title/>
</cp:coreProperties>
</file>