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15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2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về việc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ôn giáo Chính phủ</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thông báo bằng văn bản đến Bộ phận Tiếp nhận và Trả kết quả  Ủy ban nhân dân cấp xã  nơi có địa điểm sinh hoạt tôn giáo tập trung cũ.</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sau khi Ủy ban nhân dân cấp xã nhận được văn bản thông báo hợp lệ.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sau khi Ủy ban nhân dân cấp xã nhận được văn bản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êu rõ tên của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 Trường hợp nhóm sinh hoạt tôn giáo tập trung chuyển địa điểm sinh hoạt tôn giáo đến địa bàn xã khác, người đại diện của nhóm còn có trách nhiệm gửi kèm bản sao có chứng thực văn bản chấp thuận của Ủy ban nhân dân cấp xã nơi có địa điểm sinh hoạt tôn giáo tập trung mớ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ên mẫu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xml:space="preserve">Bộ phận Tiếp nhận và Trả kết quả  Ủy ban nhân dân cấp xã </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của Ủy ban nhân dân cấp xã về việc tiếp nhận thông báo. Văn bản thông báo được lưu tại Ủy ban nhân dân cấp xã để thực hiện công tác quản lý nhà nước về tín ngưỡng, tôn giáo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6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05:44Z</dcterms:created>
  <dc:creator>Apache POI</dc:creator>
  <dc:description/>
  <dc:language>en-US</dc:language>
  <cp:lastModifiedBy/>
  <cp:revision>0</cp:revision>
  <dc:subject/>
  <dc:title/>
</cp:coreProperties>
</file>