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90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hành lập thư viện đối với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ư việ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ớc 30 ngày tính đến ngày thư viện thực hiện mở cửa hoạt động, tổ chức, cá nhân thành lập thư viện gửi thông báo thành lập đến Ủy ban nhân dân cấp xã nơi thư viện đặt trụ sở.</w:t>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hành lập thư viện (dành cho thư viện cộng đồng/Thư viện tư nhân có phục vụ cộng đồng) (theo Mẫu số 01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ài liệu chứng minh đủ điều kiện thành lập quy định tại khoản 1 Điều 18 Luật Thư viện số 46/2019/QH14, Điều 20 Nghị định số 93/2020/NĐ-CP ngày 18 tháng 8 năm 2020 quy định chi tiết một số điều của Luật Thư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về việc thông báo thành lập thư viện đối với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8-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của Bộ trưởng Bộ VHTTDL SĐBS quy định đến các giấy tờ công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yêu c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27:32Z</dcterms:created>
  <dc:creator>Apache POI</dc:creator>
  <dc:description/>
  <dc:language>en-US</dc:language>
  <cp:lastModifiedBy/>
  <cp:revision>0</cp:revision>
  <dc:subject/>
  <dc:title/>
</cp:coreProperties>
</file>